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126490" cy="989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ab/>
      </w:r>
      <w:r>
        <w:rPr>
          <w:rFonts w:cs="Monotype Corsiva" w:ascii="Monotype Corsiva" w:hAnsi="Monotype Corsiva"/>
        </w:rPr>
        <w:t>Specjalny Ośrodek Szkolno-Wychowawczy im. Janusza Korczaka w Mławie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06-500 Mława  ul. Słowackiego 16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tel. 23 654 34 11      e-mail:  osw_mlawa@op.pl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rFonts w:cs="Monotype Corsiva"/>
          <w:lang w:val="en-US" w:eastAsia="en-US"/>
        </w:rPr>
        <mc:AlternateContent>
          <mc:Choice Requires="wpg">
            <w:drawing>
              <wp:inline distT="0" distB="0" distL="0" distR="0">
                <wp:extent cx="4602480" cy="1784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2600" cy="178560"/>
                          <a:chOff x="0" y="0"/>
                          <a:chExt cx="460260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026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6026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2.4pt;height:14.05pt" coordorigin="0,0" coordsize="7248,281">
                <v:rect id="shape_0" stroked="f" o:allowincell="f" style="position:absolute;left:0;top:0;width:7247;height:2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0" to="7247,18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>MŁAWA, dn. 21-12-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SOSW.ZP.271.6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WIADOMIENIE O WYNIKU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sz w:val="24"/>
        </w:rPr>
        <w:t xml:space="preserve">Specjalny Ośrodek Szkolno – Wychowawczy im. J. Korczaka w Mławie zawiadamia o wyniku postępowania prowadzonego w formie zapytania ofertowego na zadanie pn. ” </w:t>
      </w:r>
      <w:r>
        <w:rPr>
          <w:bCs/>
          <w:sz w:val="24"/>
        </w:rPr>
        <w:t>dostawa paliwa „olej napędowy na 2021 rok.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łożono 1 ofert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Nr 1. Przedsiębiorstwo Handlowo-Usługowe „TRANSMIK” Karola Nowakowska</w:t>
      </w:r>
    </w:p>
    <w:p>
      <w:pPr>
        <w:pStyle w:val="Normal"/>
        <w:rPr/>
      </w:pPr>
      <w:r>
        <w:rPr/>
        <w:t>06-500 Mława ul. T. Załęskiego 6</w:t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198" w:hRule="atLeast"/>
        </w:trPr>
        <w:tc>
          <w:tcPr>
            <w:tcW w:w="5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łącznie brutto</w:t>
              <w:tab/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/>
              <w:t>4,31 zł/l</w:t>
            </w:r>
          </w:p>
        </w:tc>
      </w:tr>
      <w:tr>
        <w:trPr>
          <w:trHeight w:val="266" w:hRule="atLeast"/>
        </w:trPr>
        <w:tc>
          <w:tcPr>
            <w:tcW w:w="5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rzyznanych punktów w kryterium: cena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 %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Wybrano ofertę Nr Oferta Nr 1: </w:t>
      </w:r>
    </w:p>
    <w:p>
      <w:pPr>
        <w:pStyle w:val="Normal"/>
        <w:rPr/>
      </w:pPr>
      <w:r>
        <w:rPr/>
        <w:t>Przedsiębiorstwo Handlowo-Usługowe „TRANSMIK” Karola Nowakowska</w:t>
      </w:r>
    </w:p>
    <w:p>
      <w:pPr>
        <w:pStyle w:val="Normal"/>
        <w:rPr/>
      </w:pPr>
      <w:r>
        <w:rPr/>
        <w:t>06-500 Mława ul. T. Załęskiego 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/w wybrana oferta spełni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odpowiada wszystkim wymaganiom przedstawionym w IWUZ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została uznana za najkorzystniejszą w oparciu o podane kryter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spełnia wszystkie wymagania przedstawione w Regulaminie Postępowania przy Udzielaniu Zamówień Publicznych w Specjalnym Ośrodku Szkolno-Wychowawczym im. J. Korczaka w Mławie, o których mowa w art. 4 pkt. 8 ustawy PZP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 postępowania nie wykluczono żadnego wykonawc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Mława, dn. 21.12.2020 r.</w:t>
        <w:tab/>
        <w:tab/>
        <w:tab/>
        <w:tab/>
        <w:tab/>
        <w:tab/>
        <w:tab/>
        <w:tab/>
        <w:t>Zatwierdzam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6379" w:hanging="0"/>
        <w:jc w:val="center"/>
        <w:rPr/>
      </w:pPr>
      <w:r>
        <w:rPr/>
        <w:t>Maria Magdalena Kozakiewicz</w:t>
      </w:r>
    </w:p>
    <w:p>
      <w:pPr>
        <w:pStyle w:val="Normal"/>
        <w:ind w:left="6379" w:hanging="0"/>
        <w:jc w:val="center"/>
        <w:rPr/>
      </w:pPr>
      <w:r>
        <w:rPr/>
        <w:t xml:space="preserve">Dyrektor SOSW </w:t>
      </w:r>
    </w:p>
    <w:sectPr>
      <w:type w:val="nextPage"/>
      <w:pgSz w:w="11906" w:h="16838"/>
      <w:pgMar w:left="90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70" w:leader="none"/>
        <w:tab w:val="right" w:pos="95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14:00Z</dcterms:created>
  <dc:creator>Szkoła OSW</dc:creator>
  <dc:description/>
  <cp:keywords/>
  <dc:language>en-US</dc:language>
  <cp:lastModifiedBy>GOSĆ 2</cp:lastModifiedBy>
  <cp:lastPrinted>2015-11-25T10:57:00Z</cp:lastPrinted>
  <dcterms:modified xsi:type="dcterms:W3CDTF">2020-12-21T13:55:00Z</dcterms:modified>
  <cp:revision>6</cp:revision>
  <dc:subject/>
  <dc:title/>
</cp:coreProperties>
</file>